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970" cy="10814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5481" r="-16" b="2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 xml:space="preserve">SMART LIFE FESTIVAL X edi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N C’È PIÙ INTERNET? NUOVE CONNESSIONI PER L’UMANITÀ DIGITA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74596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.U.P. Ordini e Collegi professionali di Modena e C.P.O. del CUP della provincia di Modena e regionale Emilia Roma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e libere professioni tra reti digitali, innovazione tecnologica, etica e responsabilità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MERCOLEDI’ 15 Ottobr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ore 14,30-18,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</w:rPr>
        <w:t>Fondazione Collegio San Car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</w:rPr>
        <w:t>Sala Verde - Via San Carlo n.5 - Modena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285115</wp:posOffset>
            </wp:positionV>
            <wp:extent cx="2434590" cy="162306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lvestro Ramunno, presidente Ordine dei Giornalisti dell’Emilia-Romag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olo relazio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man in the Loop: informazione e uso consapevole dell’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iornalista dal 1997, ha iniziato a Oasi Radio, poi entrato a Radio Città del Capo – Popolare Network, dove ha fatto parte della redazione news e approfondimenti. Nel 2000 è passato al quotidiano Il Domani di Bologna, divenuto poi L’Informazione. Per Il Domani – presso cui è stato redattore, prevalentemente occupandosi di economia e politica, e caporedattore dal 2007 fino alla chiusura nel 2012 – ha realizzato diverse inchieste sui cambiamenti nella città, sull’immigrazione e sulle morti di lavoratori che avevano operato a contatto con l’amian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collaborato con agenzie di stampa, testate online e periodici di approfondimen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autore dei volumi II nuovo scenario: rischi e prospettive per l’economia bolognese del terzo millennio (Legacoop, 2004), Con una certa frequenza. Trent’anni di radio a Bologna (Yema, 2006) e Casaralta, vicende sindacali di una fabbrica bolognese (pubblicazione Fiom Bologna, 2016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l 2012 lavora nell’agenzia di comunicazione Homina, dove gestisce l’ufficio stampa per alcuni dei principali clienti e si occupa di relazioni media, digital PR e social media managemen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direttore responsabile di Ramazzini News, testata edita dall’Istituto Ramazzin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È stato consigliere e tesoriere dell’Ordine dei Giornalisti dell’Emilia-Romagna. Dal 2021 è presidente dello stesso Ordine e della sua Fondaz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corso degli anni è stato relatore in diversi seminari formativi principalmente sui temi della deontologia, sui cambiamenti dello scenario mediatico e le nuove sfide per la profess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</w:p>
    <w:p>
      <w:pPr>
        <w:pStyle w:val="Normal"/>
        <w:spacing w:lineRule="auto" w:line="276" w:before="0" w:after="0"/>
        <w:jc w:val="both"/>
        <w:rPr/>
      </w:pPr>
      <w:bookmarkStart w:id="1" w:name="_Hlk177459609"/>
      <w:bookmarkEnd w:id="1"/>
      <w:r>
        <w:rPr>
          <w:rFonts w:cs="Times New Roman" w:ascii="Times New Roman" w:hAnsi="Times New Roman"/>
          <w:sz w:val="24"/>
          <w:szCs w:val="24"/>
        </w:rPr>
        <w:t xml:space="preserve">Con il nuovo codice deontologico delle giornaliste e dei giornalisti, l’IA è entrata nella deontologia dei giornalisti. Potremmo dire che il paradigma di riferimento è Human in the loop, ruolo centrale della persona che non può delegare la responsabilità. Ma è indubbio che l’IA avrà un impatto importante sul mondo dell’informazione: uno strumento per aiutare o potenziale il lavoro del giornalista o uno strumento che sostituirà il professionista? Ancora troppo presto per dirlo, probabilmente nell’ecosistema mediatico del futuro saranno presenti tutti e due gli scenari, quello dell’informazione sintetica, legata a logiche di intrattenimento e quello dell’informazione responsabile che ha l’obiettivo di informare l’opinione pubblica in maniera libera e indipendente (sarà determinante evitare strappi sociali tra chi accede alla buona informazione e chi sta nell’infodemia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o questo all’interno di un panorama mediatico in profonda trasformazione che ci porta a contatto con informazioni singole, non organizzate e senza un contesto di senso quale può essere la prima pagina di un giornale o la scaletta di un giornale radio. Un contesto fatto sempre più di conversazioni con l’IA che marginalizza l’informazione ma ha bisogno di fonti qualificate sulle quali addestrar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1:00Z</dcterms:created>
  <dc:creator>fusco06</dc:creator>
  <dc:description/>
  <cp:keywords/>
  <dc:language>en-US</dc:language>
  <cp:lastModifiedBy>Servizio Office</cp:lastModifiedBy>
  <cp:lastPrinted>2025-06-26T20:00:00Z</cp:lastPrinted>
  <dcterms:modified xsi:type="dcterms:W3CDTF">2025-07-01T15:53:00Z</dcterms:modified>
  <cp:revision>6</cp:revision>
  <dc:subject/>
  <dc:title/>
</cp:coreProperties>
</file>