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04415" cy="1083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493" r="-3" b="27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4605</wp:posOffset>
            </wp:positionH>
            <wp:positionV relativeFrom="paragraph">
              <wp:posOffset>-3810</wp:posOffset>
            </wp:positionV>
            <wp:extent cx="2037080" cy="850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  <w:r>
        <w:rPr/>
        <w:tab/>
        <w:tab/>
        <w:t xml:space="preserve">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bCs/>
          <w:sz w:val="40"/>
          <w:szCs w:val="40"/>
        </w:rPr>
        <w:t xml:space="preserve"> </w:t>
      </w:r>
      <w:bookmarkStart w:id="0" w:name="_Hlk201746024"/>
      <w:r>
        <w:rPr>
          <w:rFonts w:cs="Calibri"/>
          <w:b/>
          <w:bCs/>
          <w:sz w:val="40"/>
          <w:szCs w:val="40"/>
        </w:rPr>
        <w:t xml:space="preserve">SMART LIFE FESTIVAL X edi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2"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2"/>
          <w:sz w:val="28"/>
          <w:szCs w:val="28"/>
          <w:lang w:eastAsia="it-IT"/>
        </w:rPr>
        <w:t>NO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C’È PIÙ INTERNET? NUOVE CONNESSIONI PER L’UMANITÀ DIGITAL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7745960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C.U.P. Ordini e Collegi professionali di Modena e C.P.O. del CUP della provincia di Modena e regionale Emilia Romag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Le libere professioni tra reti digitali, innovazione tecnologica, etica e responsabilità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40"/>
          <w:szCs w:val="40"/>
        </w:rPr>
      </w:pPr>
      <w:bookmarkStart w:id="2" w:name="_Hlk201745340"/>
      <w:bookmarkEnd w:id="2"/>
      <w:r>
        <w:rPr>
          <w:rFonts w:cs="Calibri"/>
          <w:b/>
          <w:bCs/>
          <w:sz w:val="40"/>
          <w:szCs w:val="40"/>
        </w:rPr>
        <w:t>MERCOLEDI’ 15 Ottobre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ore 14,30-18,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40"/>
          <w:szCs w:val="40"/>
        </w:rPr>
        <w:t>Fondazione Collegio San Car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40"/>
          <w:szCs w:val="40"/>
        </w:rPr>
        <w:t>Sala Verde - Via San Carlo n.5 - Modena</w:t>
      </w:r>
    </w:p>
    <w:p>
      <w:pPr>
        <w:pStyle w:val="Normal"/>
        <w:spacing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bookmarkStart w:id="3" w:name="_Hlk201745340"/>
      <w:bookmarkStart w:id="4" w:name="_Hlk201745340"/>
      <w:bookmarkEnd w:id="0"/>
      <w:bookmarkEnd w:id="4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4090</wp:posOffset>
            </wp:positionH>
            <wp:positionV relativeFrom="paragraph">
              <wp:posOffset>53975</wp:posOffset>
            </wp:positionV>
            <wp:extent cx="1628775" cy="2571750"/>
            <wp:effectExtent l="0" t="0" r="0" b="0"/>
            <wp:wrapTight wrapText="bothSides">
              <wp:wrapPolygon edited="0">
                <wp:start x="-124" y="0"/>
                <wp:lineTo x="-124" y="21516"/>
                <wp:lineTo x="21600" y="21516"/>
                <wp:lineTo x="21600" y="0"/>
                <wp:lineTo x="-124" y="0"/>
              </wp:wrapPolygon>
            </wp:wrapTight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or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andoni Daniela, Ordine degli Architetti, Pianificatori, Paesaggisti e Conservator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relazio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fini dell’estro digitale: progettazione etica e creatività artificia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riculum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iela Brandoni laureata presso il Politecnico di Milano, svolge attività di libero professionista dal 2004 nel settore edile in ambito privato e pubblico. Esperta nelle valutazioni di fattibilità economico-tecnico di commesse per la realizzazione di ristrutturazioni edilizie e di nuove costruzion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rata a far parte del Consiglio dell’Ordine insediato nell’anno in corso e referente, per lo stesso, della Commissione Pari opportunità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ct </w:t>
      </w:r>
    </w:p>
    <w:p>
      <w:pPr>
        <w:pStyle w:val="Normal"/>
        <w:spacing w:lineRule="auto" w:line="276" w:before="0" w:after="0"/>
        <w:jc w:val="both"/>
        <w:rPr/>
      </w:pPr>
      <w:bookmarkStart w:id="5" w:name="_Hlk177459609"/>
      <w:bookmarkEnd w:id="5"/>
      <w:r>
        <w:rPr>
          <w:rFonts w:cs="Times New Roman" w:ascii="Times New Roman" w:hAnsi="Times New Roman"/>
          <w:sz w:val="24"/>
          <w:szCs w:val="24"/>
        </w:rPr>
        <w:t>L’esistenza digitale fluisce e permea nel quotidiano di ciascuno, trasformando e coadiuvando molteplici aspetti della realtà. Affinché l’innovazione sia a beneficio della collettività, l’individuazione e l’approccio delle sfide etiche diventa un passaggio fondamentale per la comunità. I molteplici benefici prodotti dalla tecnologia, non possono però prescindere da riflessioni di carattere etico, sollevando talvolta preoccupazioni e perplessità. La capacità critica e la preparazione del professionista assume quindi un ruolo fondamentale per operare scelte funzionali che rispondano alle esigenze in maniera eticamente coerente ed innovativa. L’ausilio digitale è ormai necessario nel processo creativo, ma non può e non deve soppiantare l’estro uman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2:00Z</dcterms:created>
  <dc:creator>fusco06</dc:creator>
  <dc:description/>
  <cp:keywords/>
  <dc:language>en-US</dc:language>
  <cp:lastModifiedBy>Servizio Office</cp:lastModifiedBy>
  <cp:lastPrinted>2025-06-17T18:09:00Z</cp:lastPrinted>
  <dcterms:modified xsi:type="dcterms:W3CDTF">2025-07-01T15:52:00Z</dcterms:modified>
  <cp:revision>11</cp:revision>
  <dc:subject/>
  <dc:title/>
</cp:coreProperties>
</file>